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 Number</w:t>
        <w:tab/>
        <w:t>Report</w:t>
        <w:tab/>
        <w:tab/>
        <w:t>Convene</w:t>
        <w:tab/>
        <w:t>Graduate</w:t>
      </w:r>
    </w:p>
    <w:p>
      <w:pPr>
        <w:pStyle w:val="Normal"/>
        <w:rPr/>
      </w:pPr>
      <w:r>
        <w:rPr/>
        <w:t>1-16</w:t>
        <w:tab/>
        <w:tab/>
        <w:tab/>
        <w:t>OCT 2</w:t>
        <w:tab/>
        <w:tab/>
        <w:t>OCT 5</w:t>
        <w:tab/>
        <w:tab/>
        <w:t>DEC 16</w:t>
      </w:r>
    </w:p>
    <w:p>
      <w:pPr>
        <w:pStyle w:val="Normal"/>
        <w:rPr/>
      </w:pPr>
      <w:r>
        <w:rPr/>
        <w:t>2-16</w:t>
        <w:tab/>
        <w:tab/>
        <w:tab/>
        <w:t>JAN 5</w:t>
        <w:tab/>
        <w:tab/>
        <w:t>JAN 6</w:t>
        <w:tab/>
        <w:tab/>
        <w:t>MAR 11</w:t>
      </w:r>
    </w:p>
    <w:p>
      <w:pPr>
        <w:pStyle w:val="Normal"/>
        <w:rPr/>
      </w:pPr>
      <w:r>
        <w:rPr/>
        <w:t>3-16</w:t>
        <w:tab/>
        <w:tab/>
        <w:tab/>
        <w:t>APR 5</w:t>
        <w:tab/>
        <w:tab/>
        <w:t>APR 6</w:t>
        <w:tab/>
        <w:tab/>
        <w:t>JUN 1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4-16</w:t>
        <w:tab/>
        <w:tab/>
        <w:tab/>
      </w:r>
      <w:bookmarkStart w:id="0" w:name="_GoBack"/>
      <w:bookmarkEnd w:id="0"/>
      <w:r>
        <w:rPr/>
        <w:t>JUL 5</w:t>
        <w:tab/>
        <w:tab/>
        <w:t>JUL 6</w:t>
        <w:tab/>
        <w:tab/>
        <w:t>SEP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NM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33:00Z</dcterms:created>
  <dc:creator>joshua.m.newman</dc:creator>
  <dc:description/>
  <dc:language>en-US</dc:language>
  <cp:lastModifiedBy>Rex LCpl Devon S</cp:lastModifiedBy>
  <dcterms:modified xsi:type="dcterms:W3CDTF">2015-07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